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ková část změ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úda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změny: 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Z 2747 / 00   </w:t>
      </w:r>
    </w:p>
    <w:p>
      <w:pPr>
        <w:pStyle w:val="Normal"/>
        <w:widowControl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ěstská část: 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Praha - Benice, Praha 22, Praha - Křeslice, Praha - Újezd</w:t>
      </w:r>
    </w:p>
    <w:p>
      <w:pPr>
        <w:pStyle w:val="Normal"/>
        <w:widowControl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tastrální území: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Benice, Pitkovice, Křeslice, Újezd, Uhříněves</w:t>
      </w:r>
    </w:p>
    <w:p>
      <w:pPr>
        <w:pStyle w:val="Normal"/>
        <w:tabs>
          <w:tab w:val="clear" w:pos="708"/>
          <w:tab w:val="left" w:pos="1740" w:leader="none"/>
          <w:tab w:val="left" w:pos="2835" w:leader="none"/>
        </w:tabs>
        <w:ind w:left="2832" w:hanging="2832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celní číslo:</w:t>
        <w:tab/>
        <w:tab/>
      </w:r>
    </w:p>
    <w:p>
      <w:pPr>
        <w:pStyle w:val="Normal"/>
        <w:widowControl/>
        <w:ind w:right="-2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ab/>
        <w:tab/>
        <w:tab/>
        <w:tab/>
        <w:t xml:space="preserve">           </w:t>
      </w:r>
    </w:p>
    <w:p>
      <w:pPr>
        <w:pStyle w:val="Heading1"/>
        <w:spacing w:before="0" w:after="120"/>
        <w:ind w:left="2835" w:hanging="2835"/>
        <w:rPr/>
      </w:pPr>
      <w:r>
        <w:rPr>
          <w:rFonts w:cs="Arial" w:ascii="Arial" w:hAnsi="Arial"/>
        </w:rPr>
        <w:t xml:space="preserve">Hlavní cíl změny: </w:t>
        <w:tab/>
      </w:r>
      <w:r>
        <w:rPr>
          <w:rFonts w:cs="Arial" w:ascii="Arial" w:hAnsi="Arial"/>
          <w:b w:val="false"/>
          <w:color w:val="0070C0"/>
        </w:rPr>
        <w:t>Výstavba části přiváděcího vodovodního řadu DN 800, který je veden z vodojemu Jesenice II do jihovýchodní části Prahy.</w:t>
      </w:r>
    </w:p>
    <w:p>
      <w:pPr>
        <w:pStyle w:val="Heading1"/>
        <w:ind w:left="2835" w:right="-2" w:hanging="3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color w:val="0070C0"/>
        </w:rPr>
        <w:t>Vyhlášení VPS.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6112510" cy="276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4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řešení změn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anistická koncepce a funkční systémy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dmětem změny je nahrazení (změna) průběhu části trasy navrhovaného vodovodního přivaděče DN 800 od ulice Formanská v k. ú. Újezd a dále jeho trasování v k. ú. Křeslice, v k. ú. Pitkovice a k. ú. Benice až do ulice Františka Diviše v k. ú. Uhříněves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Od Formanské ulice bude tento řad navazovat na nový plánovaný přivaděč DN 1000 z vodojemu Jesenice II a zatím bude řad DN 800 dočasně napojen na řad DN 300, který se nachází ve Formanské ulici. Odbočka DN 300 z vodovodního řadu DN 800 v k. ú. Křeslice se napojí na vodovod v Mátové ulici. Pro odbočující řad DN 300, určený pro zásobení vodou Benic, nahrazující v územním plánu v jiné trase vymezený řad DN 600, bude osazena odbočka v ulici K dálnici za kruhovým objezdem. V k. ú. Uhříněves bude vodovodní řad DN 800 ukončen napojením na stávající řad DN 600 v ulici Františka Diviše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V k. ú. Újezd je navrhovaná trasa vedena mimo zastavitelnou obytnou plochu jižně od Milíčovského lesa a severozápadně od ulice Josefa Bibrdlíka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 k. ú. Křeslice je navržená trasa přivaděče situována k jižnímu okraji zástavby obce do volné krajiny. V k. ú. Pitkovice, k. ú. Benice a k. ú. Uhříněves procházejí dílčí části vodovodu ve výhledově zastavitelném nebo již zastavěném území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ýstavbu vodovodního řadu je nutno zkoordinovat se současnými a navrhovanými vedeními technické infrastruktury, tj. současným VTL plynovodem 2xDN 500, současným vedením 1x400 kV a navrhovaným vedením 2x110 kV (včetně přeložky části trasy vedení 1x400 kV do souběhu s navrhovaným vedením 2x110 kV na k. ú. Újezd a Křeslice).  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ěna nenavrhuje žádné změny funkčních ploch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měna nemá vliv na dopravní koncepci platného Územního plánu sídelního útvaru hl. m. Prahy. Výstavbu vodovodního řadu DN 800 bude nutné zkoordinovat s trasou nové železniční tratě Praha – Bystřice u Benešova, jejíž koridor je zakotven v Zásadách územního rozvoje hl. m. Prahy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tah k zastavitelnému územ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vrhovaný vodovodní řad prochází v současně zastavěném i nezastavěném a zároveň zastavitelném i nezastavitelném území. Změnou nedojde k rozšíření zastavitelného ani nezastavitelného území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nevyvolává korekce v řešení ÚSES. Trasa vodovodního řadu ale kříží funkční regionální biokoridor vázaný na údolí Botiče, respektive na Pitkovický pot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ymezení ploch veřejně prospěšných staveb, asanací a asanačních úpr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ění se žádné stávající V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uší se žádné stávající V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vě se vymezují VP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TV/16 Benice - hlavní přiváděcí vodovodní řad DN 800 pro jihovýchodní část Pra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TV/31 Křeslice - hlavní přiváděcí vodovodní řad DN 800 pro jihovýchodní část Pra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TV/51 Uhříněves - hlavní přiváděcí vodovodní řad DN 800 pro jihovýchodní část Pra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TV/53 Újezd - hlavní přiváděcí vodovodní řad DN 800 pro jihovýchodní část Pra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y/TV/31 Křeslice - vodovodní řad DN 300 pro Křesl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z/TV/16 Benice - vodovodní řad DN 300 pro Be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z/TV/51 Uhříněves - vodovodní řad DN 300 pro Be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čet pozemků nově dotčených veřejně prospěšnými stavb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1920"/>
        <w:gridCol w:w="2640"/>
      </w:tblGrid>
      <w:tr>
        <w:trPr>
          <w:trHeight w:val="27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ód VP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astrální území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cely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|TV|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c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|TV|31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řeslic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/1,34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/8,14,17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/229,242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/50,72,83,84,109,116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/1,6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/20,39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|TV|51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kovic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/1,6,22,23,33,37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1,4,5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/14,19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/1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/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/2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/25,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/1,2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/2,65,66,68,69,83,82,84,85,86,87,108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hříněve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5/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/1,42,99,117,135,140,150,152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/1,2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/2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2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3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6/1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5/16,21,6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|TV|53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jezd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/1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/1,21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/1,7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/1,2,5,7,8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y|TV|31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řeslic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/1,18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/48,153,159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z|TV|16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c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/1,5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/1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/1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/1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z|TV|51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kovic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/2,62,168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/19,28,31,32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měry měněných ploch dle jejich funkčního využi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ěna nenavrhuje žádné změny funkčních ploc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élka nově navržených řadů a zároveň VPS:</w:t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1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6960"/>
        <w:gridCol w:w="1440"/>
      </w:tblGrid>
      <w:tr>
        <w:trPr>
          <w:trHeight w:val="255" w:hRule="atLeast"/>
        </w:trPr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PS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P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élka v m</w:t>
            </w:r>
          </w:p>
        </w:tc>
      </w:tr>
    </w:tbl>
    <w:p>
      <w:pPr>
        <w:pStyle w:val="Normal"/>
        <w:tabs>
          <w:tab w:val="clear" w:pos="708"/>
          <w:tab w:val="left" w:pos="1200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TV/16</w:t>
        <w:tab/>
        <w:t>Benice - hlavní přiváděcí vodovodní řad DN 800 pro jihovýchodní část Prahy</w:t>
        <w:tab/>
        <w:t xml:space="preserve">             300</w:t>
      </w:r>
    </w:p>
    <w:p>
      <w:pPr>
        <w:pStyle w:val="Normal"/>
        <w:tabs>
          <w:tab w:val="clear" w:pos="708"/>
          <w:tab w:val="left" w:pos="1200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TV/31</w:t>
        <w:tab/>
        <w:t>Křeslice - hlavní přiváděcí vodovodní řad DN 800 pro jihovýchodní část Prahy</w:t>
        <w:tab/>
        <w:t xml:space="preserve">           1849</w:t>
      </w:r>
    </w:p>
    <w:p>
      <w:pPr>
        <w:pStyle w:val="Normal"/>
        <w:tabs>
          <w:tab w:val="clear" w:pos="708"/>
          <w:tab w:val="left" w:pos="1200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TV/51</w:t>
        <w:tab/>
        <w:t>Uhříněves - hlavní přiváděcí vodovodní řad DN 800 pro jihovýchodní část Prahy</w:t>
        <w:tab/>
        <w:t xml:space="preserve">           2513</w:t>
      </w:r>
    </w:p>
    <w:p>
      <w:pPr>
        <w:pStyle w:val="Normal"/>
        <w:tabs>
          <w:tab w:val="clear" w:pos="708"/>
          <w:tab w:val="left" w:pos="1200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TV/53</w:t>
        <w:tab/>
        <w:t xml:space="preserve">Újezd - hlavní přiváděcí vodovodní řad DN 800 pro jihovýchodní část Prahy    </w:t>
        <w:tab/>
        <w:t xml:space="preserve">            1161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y/TV/31</w:t>
        <w:tab/>
        <w:t>Křeslice - vodovodní řad DN 300 pro Křeslice</w:t>
        <w:tab/>
        <w:tab/>
        <w:tab/>
        <w:tab/>
        <w:t xml:space="preserve">                          370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z/TV/16</w:t>
        <w:tab/>
        <w:t>Benice - vodovodní řad DN 300 pro Benice</w:t>
        <w:tab/>
        <w:tab/>
        <w:tab/>
        <w:tab/>
        <w:tab/>
        <w:t xml:space="preserve">             871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z/TV/51</w:t>
        <w:tab/>
        <w:t>Uhříněves - vodovodní řad DN 300 pro Benice</w:t>
        <w:tab/>
        <w:tab/>
        <w:tab/>
        <w:tab/>
        <w:t xml:space="preserve">                          6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návrh na vymezení závazné části formou regulativů</w:t>
      </w:r>
    </w:p>
    <w:p>
      <w:pPr>
        <w:pStyle w:val="Heading1"/>
        <w:autoSpaceDE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tivy funkčního a prostorového uspořádání území jsou uvedeny v opatření obecné povahy č. 6/2009, kterým byla vydána změna Z1000/00 Územního plánu sídelního útvaru hl. m. Prah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e týká výkres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9</w:t>
        <w:tab/>
        <w:t>Vodní hospodářství a odpady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. 25</w:t>
        <w:tab/>
        <w:t>Veřejně prospěšné stavb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Z 2747 / 00 – výroková část,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Z 2747 / 00 – výroková část,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color w:val="0070C0"/>
        <w:sz w:val="56"/>
        <w:szCs w:val="56"/>
      </w:rPr>
      <w:t>Z 2747 /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FF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3">
    <w:name w:val=" Char Char3"/>
    <w:basedOn w:val="Standardnpsmoodstavce"/>
    <w:qFormat/>
    <w:rPr>
      <w:rFonts w:eastAsia="Arial Unicode MS"/>
      <w:b/>
      <w:bCs/>
    </w:rPr>
  </w:style>
  <w:style w:type="character" w:styleId="CharChar4">
    <w:name w:val=" Char Char4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autoSpaceDE w:val="true"/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59:00Z</dcterms:created>
  <dc:creator>Ing.arch. Josef Morkus</dc:creator>
  <dc:description/>
  <cp:keywords>změny územní plán Praha</cp:keywords>
  <dc:language>en-US</dc:language>
  <cp:lastModifiedBy>Ing.arch. Josef Morkus</cp:lastModifiedBy>
  <cp:lastPrinted>2012-08-31T15:42:00Z</cp:lastPrinted>
  <dcterms:modified xsi:type="dcterms:W3CDTF">2012-08-31T13:42:00Z</dcterms:modified>
  <cp:revision>121</cp:revision>
  <dc:subject/>
  <dc:title>CVZ III</dc:title>
</cp:coreProperties>
</file>